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/>
        </w:rPr>
        <w:t>教育教学能力报名流程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登录网址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hyperlink r:id="rId2">
        <w:r>
          <w:rPr>
            <w:rStyle w:val="InternetLink"/>
            <w:b/>
            <w:bCs/>
            <w:sz w:val="32"/>
            <w:szCs w:val="32"/>
            <w:lang w:val="en-US" w:eastAsia="zh-CN"/>
          </w:rPr>
          <w:t>http://hnrczpw.pzhl.net/index.php/exam/?EXAMID=6364</w:t>
        </w:r>
      </w:hyperlink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步骤：复制上方报名链接至浏览器中、登录报名网址进行注册，操作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147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30190" cy="288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0500" cy="1824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91430" cy="5856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2405" cy="2404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8595" cy="3708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七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1135" cy="2121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八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81170" cy="6243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九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4310" cy="32016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十步：报名成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名成绩后会弹出此页面，关注图中二维码，即可实时接收到审核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4890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打印准考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登录报名网址后，点击“打印准考证”，具体步骤如下图所示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1669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31343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1770" cy="52431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16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rczpw.pzhl.net/index.php/exam/?EXAMID=636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9:06Z</dcterms:created>
  <dc:creator>Administrator</dc:creator>
  <dc:description/>
  <dc:language>en-US</dc:language>
  <cp:lastModifiedBy>夣。</cp:lastModifiedBy>
  <dcterms:modified xsi:type="dcterms:W3CDTF">2024-04-19T0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09F53A644C1A982DE4C777B760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