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color w:val="auto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tbl>
      <w:tblPr>
        <w:tblStyle w:val="3"/>
        <w:tblpPr w:vertAnchor="text" w:horzAnchor="page" w:leftFromText="180" w:rightFromText="180" w:tblpX="1413" w:tblpY="611"/>
        <w:tblW w:w="9195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79"/>
        <w:gridCol w:w="982"/>
        <w:gridCol w:w="540"/>
        <w:gridCol w:w="303"/>
        <w:gridCol w:w="238"/>
        <w:gridCol w:w="840"/>
        <w:gridCol w:w="240"/>
        <w:gridCol w:w="612"/>
        <w:gridCol w:w="115"/>
        <w:gridCol w:w="1074"/>
        <w:gridCol w:w="1450"/>
      </w:tblGrid>
      <w:tr>
        <w:trPr>
          <w:trHeight w:val="1005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bookmarkStart w:id="0" w:name="_GoBack_Copy_1_Copy_1"/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  <w:lang w:val="en-US" w:eastAsia="zh-CN"/>
              </w:rPr>
              <w:t>年三亚市司法局关于公开招聘三亚市律师行业党委党建指导员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报名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right"/>
              <w:rPr>
                <w:rFonts w:ascii="宋体" w:hAnsi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填表日期：</w:t>
            </w:r>
            <w:r>
              <w:rPr>
                <w:rFonts w:cs="宋体" w:ascii="宋体" w:hAnsi="宋体"/>
                <w:b/>
                <w:bCs/>
                <w:color w:val="auto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auto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性　　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照     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民　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籍　　贯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所在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政治面貌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参加工作时间　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身份证号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学　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教　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系及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教　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系及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掌握何种外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及程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有何专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  <w:color w:val="auto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及职务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住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联系方式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　</w:t>
            </w:r>
          </w:p>
        </w:tc>
      </w:tr>
      <w:tr>
        <w:trPr>
          <w:trHeight w:val="4946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</w:rPr>
              <w:t>填写</w:t>
            </w: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）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请严格按照以下模板进行填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</w:rPr>
              <w:t>19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97</w:t>
            </w:r>
            <w:r>
              <w:rPr>
                <w:rFonts w:ascii="宋体" w:hAnsi="宋体"/>
                <w:b/>
                <w:bCs/>
                <w:color w:val="auto"/>
              </w:rPr>
              <w:t>.09—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  <w:color w:val="auto"/>
              </w:rPr>
              <w:t>.07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高中</w:t>
            </w:r>
            <w:r>
              <w:rPr>
                <w:rFonts w:ascii="宋体" w:hAnsi="宋体"/>
                <w:b/>
                <w:bCs/>
                <w:color w:val="auto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  <w:color w:val="auto"/>
              </w:rPr>
              <w:t>.0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auto"/>
              </w:rPr>
              <w:t>—20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04</w:t>
            </w:r>
            <w:r>
              <w:rPr>
                <w:rFonts w:ascii="宋体" w:hAnsi="宋体"/>
                <w:b/>
                <w:bCs/>
                <w:color w:val="auto"/>
              </w:rPr>
              <w:t>.07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</w:rPr>
              <w:t>200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auto"/>
              </w:rPr>
              <w:t>.0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auto"/>
              </w:rPr>
              <w:t>—2004.0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在家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</w:rPr>
              <w:t>2004.0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auto"/>
              </w:rPr>
              <w:t>--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        **</w:t>
            </w:r>
            <w:r>
              <w:rPr>
                <w:rFonts w:ascii="宋体" w:hAnsi="宋体"/>
                <w:b/>
                <w:bCs/>
                <w:color w:val="auto"/>
              </w:rPr>
              <w:t>省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color w:val="auto"/>
              </w:rPr>
              <w:t>市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公司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</w:tbl>
    <w:tbl>
      <w:tblPr>
        <w:tblStyle w:val="3"/>
        <w:tblpPr w:vertAnchor="text" w:horzAnchor="page" w:leftFromText="180" w:rightFromText="180" w:tblpX="1602" w:tblpY="49"/>
        <w:tblW w:w="918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4"/>
        <w:gridCol w:w="1083"/>
        <w:gridCol w:w="1036"/>
        <w:gridCol w:w="1130"/>
        <w:gridCol w:w="1083"/>
        <w:gridCol w:w="3249"/>
      </w:tblGrid>
      <w:tr>
        <w:trPr>
          <w:trHeight w:val="146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 w:eastAsia="宋体"/>
                <w:b/>
                <w:b/>
                <w:bCs/>
                <w:color w:val="auto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auto"/>
                <w:lang w:val="en-US" w:eastAsia="zh-CN"/>
              </w:rPr>
              <w:t>近五年获得荣誉或收到的处分</w:t>
            </w:r>
          </w:p>
        </w:tc>
      </w:tr>
      <w:tr>
        <w:trPr>
          <w:trHeight w:val="34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lang w:eastAsia="zh-CN"/>
              </w:rPr>
              <w:t>工作单位</w:t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b w:val="false"/>
                <w:bCs w:val="false"/>
                <w:color w:val="auto"/>
                <w:lang w:eastAsia="zh-CN"/>
              </w:rPr>
              <w:t>妻子或丈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>*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>19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b w:val="false"/>
                <w:bCs w:val="false"/>
                <w:color w:val="auto"/>
                <w:lang w:eastAsia="zh-CN"/>
              </w:rPr>
              <w:t>中共党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儿子或女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>*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20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父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>*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19**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岗位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母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>*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19**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弟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 w:eastAsia="zh-CN"/>
              </w:rPr>
              <w:t>*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19**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eastAsia="zh-CN"/>
              </w:rPr>
              <w:t>共青团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color w:val="auto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cs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lang w:eastAsia="zh-CN"/>
              </w:rPr>
              <w:t>承  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8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所提供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both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 xml:space="preserve">报名人签名：                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>年   月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</w:rPr>
              <w:t xml:space="preserve">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20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吉阳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2:00Z</dcterms:created>
  <dc:creator>海南省三亚市司法局</dc:creator>
  <dc:description/>
  <dc:language>en-US</dc:language>
  <cp:lastModifiedBy>海南省三亚市司法局</cp:lastModifiedBy>
  <dcterms:modified xsi:type="dcterms:W3CDTF">2024-07-16T09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