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auto"/>
          <w:kern w:val="0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color w:val="auto"/>
          <w:kern w:val="0"/>
          <w:sz w:val="44"/>
          <w:szCs w:val="44"/>
        </w:rPr>
        <w:t>党员证明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auto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auto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中共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三亚市律师行业委员会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auto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兹有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同志，性别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，民族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系我党支部正式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预备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党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以上情况属实，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党支部（盖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吉阳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54:00Z</dcterms:created>
  <dc:creator>海南省三亚市司法局</dc:creator>
  <dc:description/>
  <dc:language>en-US</dc:language>
  <cp:lastModifiedBy>海南省三亚市司法局</cp:lastModifiedBy>
  <dcterms:modified xsi:type="dcterms:W3CDTF">2024-07-16T09:5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