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3078" w:hanging="2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新邵县教育系统公开招聘及人才引进教师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语文：语文必修上册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数学：数学必修第一册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物理：物理选择性必修第一册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历史：必修中外历史纲要（上）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心理：高中生心理健康高一上册  福建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高中体育：体育与健康必修全一册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生物：生物学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英语：英语必修第一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数学：拓展模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上册）    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职中英语：拓展模块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音乐：《音乐欣赏》主编：胡岳云 电子科技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职中历史：中国历史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职中政治：职业道德与法治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机械制造：机械加工技术（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版）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服装专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装设计      中国纺织出版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国际贸易：市场营销基础（第二版） 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体育：体育与健康              国家开放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美术：八年级下册              湖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心理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 xml:space="preserve">八年级下册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福建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地理：八年级下册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物理：八年级下册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体育：八年级全一册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体育：生命与健康常识（五年级上册）    地质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9:00Z</dcterms:created>
  <dc:creator>Luo  pu  xiang</dc:creator>
  <dc:description/>
  <dc:language>en-US</dc:language>
  <cp:lastModifiedBy>遇半见夏</cp:lastModifiedBy>
  <cp:lastPrinted>2023-08-14T17:31:00Z</cp:lastPrinted>
  <dcterms:modified xsi:type="dcterms:W3CDTF">2024-07-23T07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59835DF747CD8812E5745E22C5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