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自愿放弃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声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女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海南日昇昌物业服务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协助药械审评服务人员招聘中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，准考证号码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因个人原因，自愿放弃录用资格，不参加体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声明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手写签名并按指纹）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1:00Z</dcterms:created>
  <dc:creator>lenovo</dc:creator>
  <dc:description/>
  <dc:language>en-US</dc:language>
  <cp:lastModifiedBy>40586</cp:lastModifiedBy>
  <dcterms:modified xsi:type="dcterms:W3CDTF">2024-10-01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A5341489A4E808EEB1585A2925891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