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体 检 须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饮食清淡，体检前一天禁止饮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不宜做剧烈运动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前日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禁食，可以饮少量水，检查当日晨需空腹采血、空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。做碳呼气试验需禁食、禁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方可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时请不要携带首饰或其它贵重物品，请勿穿着带有金属饰物或配件的衣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不宜穿连衣裙及连裤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怀孕及有可能怀孕的女性受检者、近期计划怀孕的男女受检者请勿接受放射线（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碳呼气试验等）检查。哺乳期女性请勿接受碳呼气试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患有糖尿病、高血压、心脏病等慢性病的受检者，请按医嘱服药，在检查时请向医师说明病情及服用的药物名称及携带药物备用。请勿擅自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妇科检查建议月经干净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检查，做妇科检查前应排空小便，未婚女性以及月经期、孕期都不宜做妇科相关检查（包括阴道超声、人乳头瘤病毒检查、宫颈刮片等各项检查），月经期不宜做尿检、粪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已婚妇女做子宫颈涂片检查前一天请勿行房，勿执行阴道冲洗或使用栓塞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做子宫、附件、膀胱、前列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检查者，需憋尿至膀胱完全充盈状态再做检查（最好是不排晨尿，缩短憋尿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间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行各项检查时，请务必按体检指引单进行逐项检查，请勿自动放弃检查某一项目而影响对您健康状况的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进行中您如有任何困难，请及时与导检护士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部检查项目完毕后请您将体检表交给前台，以便做出总检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06:00Z</dcterms:created>
  <dc:creator>uos</dc:creator>
  <dc:description/>
  <dc:language>en-US</dc:language>
  <cp:lastModifiedBy>柒月与你</cp:lastModifiedBy>
  <cp:lastPrinted>2024-10-08T23:11:00Z</cp:lastPrinted>
  <dcterms:modified xsi:type="dcterms:W3CDTF">2024-10-09T02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219BB66824C0E87AA77DF92B560FE_13</vt:lpwstr>
  </property>
  <property fmtid="{D5CDD505-2E9C-101B-9397-08002B2CF9AE}" pid="3" name="KSOProductBuildVer">
    <vt:lpwstr>2052-12.1.0.18276</vt:lpwstr>
  </property>
</Properties>
</file>