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中高端紧缺人才猎聘需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3"/>
        <w:gridCol w:w="1091"/>
        <w:gridCol w:w="4554"/>
        <w:gridCol w:w="5566"/>
        <w:gridCol w:w="964"/>
      </w:tblGrid>
      <w:tr>
        <w:trPr>
          <w:trHeight w:val="405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中高端紧缺人才猎聘需求表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职责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职资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薪</w:t>
            </w:r>
          </w:p>
        </w:tc>
      </w:tr>
      <w:tr>
        <w:trPr>
          <w:trHeight w:val="6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蜀山区某国企下属子公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副总经理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制定集团发展战略规划、经营计划和业务发展计划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负责组织、监督集团各项规划和计划的实施与报告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将集团内部管理制度化、规范化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制定集团组织结构和管理体系，做好相关的管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负责认真执行国家方针，政策，法令和集团的各项方针政策决议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面负责载体运营、投资等相关的各项工作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理协调和配置集团内部资源，保证年度目标的实现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正确培养、选拔和使用相关人员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收集统计分析经营管理数据，提出建议方案，并向总经理报告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完成上级交付的其他工作。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龄不超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周岁；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研究生及以上学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熟悉科技创新、成果转化或产业创新工作，具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及以上相关行业工作经验；且具有企业高级管理人员任职经历或同等任职经历。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熟悉现代企业经营管理方式，具备履行岗位职责所必需的专业知识、战略决策、组织协调、改革创新、团队管理等能力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具有强烈的事业心、责任感、使命感，以及较强的执行力和沟通协调能力；视野开阔，勇于创新，敢于担当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低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79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蜀山区某国企下属子公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副总经理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制定集团发展战略规划、经营计划和业务发展计划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负责组织、监督集团各项规划和计划的实施与报告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将集团内部管理制度化、规范化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制定集团组织结构和管理体系，做好相关的管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负责认真执行国家方针，政策，法令和集团的各项方针政策决议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面负责资产管理、商业运营、物业管理、保安管理等相关的各项工作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理协调和配置集团内部资源，保证年度目标的实现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正确培养、选拔和使用相关人员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收集统计分析经营管理数据，提出建议方案，并向总经理报告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完成上级交付的其他工作。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龄不超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周岁；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本科及以上学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及以上运营管理工作经验，履职记录良好，且具有企业高级管理人员任职经历或同等任职经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熟悉党的路线、方针、政策及国家相关的法律法规；熟悉政府相关政策；熟悉企业全面运作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低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7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蜀山区某国企下属子公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副总经理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制定集团发展战略规划、经营计划和业务发展计划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负责组织、监督集团各项规划和计划的实施与报告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将集团内部管理制度化、规范化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协助总经理制定集团组织结构和管理体系，做好相关的管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负责认真执行国家方针，政策，法令和集团的各项方针政策决议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面负责乡村振兴项目相关的各项工作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理协调和配置集团内部资源，保证年度目标的实现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正确培养、选拔和使用相关人员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9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收集统计分析经营管理数据，提出建议方案，并向总经理报告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完成上级交付的其他工作。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龄不超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 xml:space="preserve">周岁；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本科及以上学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及以上运营管理工作经验，履职记录良好，且具有企业高级管理人员任职经历或同等任职经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熟悉党的路线、方针、政策及国家相关的法律法规；熟悉政府相关政策；熟悉企业全面运作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低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78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蜀山区某国企三级公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经营策划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参与项目前期投资测算，针对意向投资地块，结合市场调研、产品定位、规划设计条件等，进行财务调查、投资测算、成本分析、敏感点梳理等，构建预期利润及现金流模型，并根据市杨变化和公司经营需求，过程中修订完善投资模型，梳理风险敏感点，调整经营策略，确保项目的预期指标达成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根据公司的经营战略和经营开发项目特点，制定税务筹划方案，依法合理降低税负，提高经济效益，密切关注税收政策动向，及时了解和掌握最新的税收法规，对公司涉税事项进行统计、分析并控制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负责可售物业的银行按揭工作，掌握银行相关政策章程，收集开发、金融类等相关领域的信息，进行业务分析转化，为公司决策提供数据支持，筛选跟进银行按揭进度，与银行建立良好的合作关系，确保贷款业务顺利进行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参与制定和完善监管资金提取的相关制度和流程，确保资金按照规定用途和流程进行使用，提高资金使用率，对相关人员进行监管资金提取方面的培训和指导，积极完成上级领导交办的其他与监管资金提取相关的任务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完成其他与本职岗位关联的其他工作事项。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龄不超过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周岁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本科及以上学历，中级职称及以上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熟悉国家财经政策、会计准则、税务法规等，掌握财务计划、成本分析核算、资金预算等业务流程，具备投资测算分析及风险防范能力，有现代企业财务成本控制及提高资金周转率的实践工作经验和技巧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作年限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年，独立负责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个及以上经营开发性项目的全过程财务管理；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地产开发企业担任财务经理优先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不低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万元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55:00Z</dcterms:created>
  <dc:creator>杨宁波</dc:creator>
  <dc:description/>
  <dc:language>en-US</dc:language>
  <cp:lastModifiedBy> </cp:lastModifiedBy>
  <dcterms:modified xsi:type="dcterms:W3CDTF">2024-12-04T04:08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C7D10C04C4CC4B1BD3E0A836BE79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