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4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6"/>
        <w:gridCol w:w="1213"/>
        <w:gridCol w:w="1071"/>
        <w:gridCol w:w="601"/>
        <w:gridCol w:w="391"/>
        <w:gridCol w:w="461"/>
        <w:gridCol w:w="433"/>
        <w:gridCol w:w="3009"/>
        <w:gridCol w:w="1259"/>
        <w:gridCol w:w="938"/>
        <w:gridCol w:w="1175"/>
        <w:gridCol w:w="2483"/>
      </w:tblGrid>
      <w:tr>
        <w:trPr>
          <w:trHeight w:val="991" w:hRule="atLeast"/>
        </w:trPr>
        <w:tc>
          <w:tcPr>
            <w:tcW w:w="146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三亚市司法局公开招聘司法协理员岗位表</w:t>
            </w:r>
          </w:p>
        </w:tc>
      </w:tr>
      <w:tr>
        <w:trPr>
          <w:trHeight w:val="10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职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33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司法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</w:rPr>
              <w:t>三亚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</w:rPr>
              <w:t>司法协理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育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生态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不限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val="en"/>
              </w:rPr>
              <w:t>18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val="en"/>
              </w:rPr>
              <w:t>周岁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及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val="en"/>
              </w:rPr>
              <w:t>以上，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val="en"/>
              </w:rPr>
              <w:t>35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val="en"/>
              </w:rPr>
              <w:t>周岁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及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val="en"/>
              </w:rPr>
              <w:t>以下（即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val="en"/>
              </w:rPr>
              <w:t>19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val="en"/>
              </w:rPr>
              <w:t>年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val="en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val="en"/>
              </w:rPr>
              <w:t>1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val="en"/>
              </w:rPr>
              <w:t>日至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val="en"/>
              </w:rPr>
              <w:t>200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val="en"/>
              </w:rPr>
              <w:t>年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val="en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val="en"/>
              </w:rPr>
              <w:t>1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val="en"/>
              </w:rPr>
              <w:t>日期间出生），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single"/>
                <w:lang w:val="en"/>
              </w:rPr>
              <w:t>通过国家法律职业资格考试的或具有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single"/>
                <w:lang w:val="en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single"/>
                <w:lang w:val="en"/>
              </w:rPr>
              <w:t>年以上司法行政工作经历的，且为全日制大专及以上学历的，年龄可放宽至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single"/>
                <w:lang w:val="en"/>
              </w:rPr>
              <w:t>40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single"/>
                <w:lang w:val="en"/>
              </w:rPr>
              <w:t>周岁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single"/>
                <w:lang w:val="en" w:eastAsia="zh-CN"/>
              </w:rPr>
              <w:t>及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single"/>
                <w:lang w:val="en"/>
              </w:rPr>
              <w:t>以下（即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single"/>
                <w:lang w:val="en"/>
              </w:rPr>
              <w:t>198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single"/>
                <w:lang w:val="en"/>
              </w:rPr>
              <w:t>年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single"/>
                <w:lang w:val="en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single"/>
                <w:lang w:val="en"/>
              </w:rPr>
              <w:t>1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single"/>
                <w:lang w:val="en"/>
              </w:rPr>
              <w:t>日至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single"/>
                <w:lang w:val="en"/>
              </w:rPr>
              <w:t>200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single"/>
                <w:lang w:val="en"/>
              </w:rPr>
              <w:t>年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single"/>
                <w:lang w:val="en"/>
              </w:rPr>
              <w:t>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single"/>
                <w:lang w:val="en"/>
              </w:rPr>
              <w:t>1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single"/>
                <w:lang w:val="en"/>
              </w:rPr>
              <w:t>日期间出生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学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single"/>
                <w:lang w:val="en"/>
              </w:rPr>
              <w:t>通过国家法律职业资格考试的或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>年以上司法行政工作经历，且全日制大专及以上学历，可不限专业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工作地点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在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育才司法所，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val="en" w:eastAsia="zh-CN"/>
              </w:rPr>
              <w:t>需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能够克服艰苦偏远条件。</w:t>
            </w:r>
          </w:p>
        </w:tc>
      </w:tr>
    </w:tbl>
    <w:p>
      <w:pPr>
        <w:pStyle w:val="Normal"/>
        <w:tabs>
          <w:tab w:val="clear" w:pos="420"/>
          <w:tab w:val="left" w:pos="7493" w:leader="none"/>
        </w:tabs>
        <w:bidi w:val="0"/>
        <w:jc w:val="left"/>
        <w:rPr>
          <w:rFonts w:eastAsia="Times New Roman"/>
          <w:lang w:val="en" w:eastAsia="zh-CN"/>
        </w:rPr>
      </w:pPr>
      <w:r>
        <w:rPr>
          <w:rFonts w:eastAsia="Times New Roman"/>
          <w:lang w:val="en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9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222222"/>
      <w:u w:val="none"/>
    </w:rPr>
  </w:style>
  <w:style w:type="character" w:styleId="Emphasis">
    <w:name w:val="Emphasis"/>
    <w:basedOn w:val="Style11"/>
    <w:qFormat/>
    <w:rPr>
      <w:b w:val="false"/>
      <w:i w:val="false"/>
      <w:color w:val="CCCCCC"/>
      <w:sz w:val="18"/>
      <w:szCs w:val="18"/>
    </w:rPr>
  </w:style>
  <w:style w:type="character" w:styleId="InternetLink">
    <w:name w:val="Hyperlink"/>
    <w:basedOn w:val="Style11"/>
    <w:rPr>
      <w:color w:val="222222"/>
      <w:u w:val="none"/>
    </w:rPr>
  </w:style>
  <w:style w:type="character" w:styleId="HTML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1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>
      <w:widowControl w:val="false"/>
      <w:jc w:val="both"/>
    </w:pPr>
    <w:rPr>
      <w:rFonts w:ascii="Calibri" w:hAnsi="Calibri" w:cs="Calibri"/>
      <w:kern w:val="2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2:40:00Z</dcterms:created>
  <dc:creator>lenovo</dc:creator>
  <dc:description/>
  <dc:language>en-US</dc:language>
  <cp:lastModifiedBy>user</cp:lastModifiedBy>
  <cp:lastPrinted>2023-12-10T08:32:00Z</cp:lastPrinted>
  <dcterms:modified xsi:type="dcterms:W3CDTF">2025-03-14T17:36:5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8F589AB7447CB8D3DB14FCC257A91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mRlMmM4NjQzN2JmYWMxY2U0YTQ2NTg2ODhlNzg2MjUifQ==</vt:lpwstr>
  </property>
  <property fmtid="{D5CDD505-2E9C-101B-9397-08002B2CF9AE}" pid="5" name="commondata">
    <vt:lpwstr>commondata</vt:lpwstr>
  </property>
</Properties>
</file>