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填写注意事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拟应聘岗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</w:rPr>
        <w:t>请填写招聘计划岗位编号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岗位名称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比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0201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资源与育种研究室科研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kern w:val="2"/>
          <w:sz w:val="32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学习经历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48"/>
          <w:lang w:val="en-US" w:eastAsia="zh-CN"/>
        </w:rPr>
        <w:t>请从大中专院校开始填写，填写至毕业院校、系、专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工作经历：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 xml:space="preserve">请填写正式建立劳动关系（签订劳动合同、缴纳社保）的经历情况，不含社会实践经历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亲属关系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包含夫妻关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8"/>
        </w:rPr>
        <w:t>直系血亲</w:t>
      </w:r>
      <w:r>
        <w:rPr>
          <w:rFonts w:ascii="仿宋_GB2312" w:hAnsi="仿宋_GB2312" w:cs="仿宋_GB2312" w:eastAsia="仿宋_GB2312"/>
          <w:sz w:val="32"/>
          <w:szCs w:val="4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包括祖父母、外祖父母、父母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、子女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等）、</w:t>
      </w:r>
      <w:r>
        <w:rPr>
          <w:rFonts w:ascii="仿宋_GB2312" w:hAnsi="仿宋_GB2312" w:cs="仿宋_GB2312" w:eastAsia="仿宋_GB2312"/>
          <w:sz w:val="32"/>
          <w:szCs w:val="48"/>
        </w:rPr>
        <w:t>三代以内旁系血亲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（包括叔伯姑舅姨、兄弟姐妹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、堂兄弟姐妹、表兄弟姐妹等）、近姻亲关系（包括配偶的父母、配偶的兄弟姐妹及其配偶、三代以内旁系血亲的配偶等）、其他亲属关系（包括养父母子女、形成抚养关系的继父母子女及由此形成的直系血亲、三代以内旁系血亲和近婚姻亲关系）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8"/>
          <w:lang w:val="en-US" w:eastAsia="zh-CN"/>
        </w:rPr>
        <w:t>﹡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val="en-US" w:eastAsia="zh-CN"/>
        </w:rPr>
        <w:t>标识为必填内容，属于家庭主要成员；选填内容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需填报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val="en-US" w:eastAsia="zh-CN"/>
        </w:rPr>
        <w:t>应聘人员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与我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val="en-US" w:eastAsia="zh-CN"/>
        </w:rPr>
        <w:t>单位工作人员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以及部系统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val="en-US" w:eastAsia="zh-CN"/>
        </w:rPr>
        <w:t>处级以上干部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存在亲属关系的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学习期间主要业绩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简要填写获奖情况、个人主要论文发表及研究成果等业绩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40"/>
        </w:rPr>
        <w:t>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应聘</w:t>
      </w:r>
      <w:r>
        <w:rPr>
          <w:rFonts w:ascii="仿宋_GB2312" w:hAnsi="仿宋_GB2312" w:cs="仿宋_GB2312" w:eastAsia="仿宋_GB2312"/>
          <w:sz w:val="32"/>
          <w:szCs w:val="40"/>
        </w:rPr>
        <w:t>人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实</w:t>
      </w:r>
      <w:r>
        <w:rPr>
          <w:rFonts w:ascii="仿宋_GB2312" w:hAnsi="仿宋_GB2312" w:cs="仿宋_GB2312" w:eastAsia="仿宋_GB2312"/>
          <w:sz w:val="32"/>
          <w:szCs w:val="40"/>
        </w:rPr>
        <w:t>填写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打印后签名再扫描上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黄华</cp:lastModifiedBy>
  <cp:lastPrinted>2011-01-07T09:28:00Z</cp:lastPrinted>
  <dcterms:modified xsi:type="dcterms:W3CDTF">2025-02-25T07:14:46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zMWRjMDc0NGE2OGVkNDE3Mzg5ZmVhOTUxMGFhOTUiLCJ1c2VySWQiOiI3MDgwOTk5MzgifQ==</vt:lpwstr>
  </property>
  <property fmtid="{D5CDD505-2E9C-101B-9397-08002B2CF9AE}" pid="5" name="commondata">
    <vt:lpwstr>commondata</vt:lpwstr>
  </property>
</Properties>
</file>