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中国热带农业科学院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椰子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研究所</w:t>
      </w:r>
    </w:p>
    <w:p>
      <w:pPr>
        <w:pStyle w:val="Normal"/>
        <w:widowControl/>
        <w:bidi w:val="0"/>
        <w:spacing w:lineRule="exact" w:line="500"/>
        <w:ind w:right="301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</w:rPr>
        <w:t>年工作人员公开招聘报名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填写说明</w:t>
      </w:r>
    </w:p>
    <w:p>
      <w:pPr>
        <w:pStyle w:val="Normal"/>
        <w:widowControl/>
        <w:bidi w:val="0"/>
        <w:spacing w:lineRule="exact" w:line="500"/>
        <w:ind w:right="301" w:hanging="0"/>
        <w:jc w:val="center"/>
        <w:rPr>
          <w:rFonts w:eastAsia="华文中宋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华文中宋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出生年月、工作时间、毕业时间统一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尚未毕业的应届毕业生毕业时间填写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.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拟），具体时间以</w:t>
      </w:r>
      <w:r>
        <w:rPr>
          <w:rFonts w:ascii="仿宋" w:hAnsi="仿宋" w:cs="仿宋" w:eastAsia="仿宋"/>
          <w:color w:val="auto"/>
          <w:sz w:val="32"/>
          <w:szCs w:val="32"/>
        </w:rPr>
        <w:t>《教育部学籍在线验证报告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为准，并提供《毕业证明》（公告中下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岗位招聘范围要求为“应届高校毕业生”的提交《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年度公开招聘考生承诺书》（系统中下载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-1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）；招聘范围要求不限的提交《</w:t>
      </w:r>
      <w:r>
        <w:rPr>
          <w:rFonts w:eastAsia="仿宋" w:cs="仿宋" w:ascii="仿宋" w:hAnsi="仿宋"/>
          <w:color w:val="auto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年度公开招聘考生承诺书》（系统中下载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2-2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籍贯填写为：海南海口、北京海淀区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政治面貌填写：中共党员、中共预备党员、共青团员、群众、九三学社社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业技术职务填写为：助理工程师、工程师、研究实习员、助理研究员等，如填写此项需提供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在编如填写“是”，需提交附件《同意报考证明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公告中下载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拟聘岗位如某一岗位有两个以上岗位编码，均需填写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801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80102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椰子研究中心科研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学习经历应包括本科、研究生阶段，填写格式为：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2016.09-2020.06  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学校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学院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 xml:space="preserve">专业  </w:t>
      </w:r>
      <w:r>
        <w:rPr>
          <w:rFonts w:eastAsia="仿宋" w:cs="仿宋" w:ascii="仿宋" w:hAnsi="仿宋"/>
          <w:color w:val="auto"/>
          <w:kern w:val="0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color w:val="auto"/>
          <w:kern w:val="0"/>
          <w:sz w:val="32"/>
          <w:szCs w:val="32"/>
          <w:lang w:val="en-US" w:eastAsia="zh-CN"/>
        </w:rPr>
        <w:t>；起止时间应与</w:t>
      </w:r>
      <w:r>
        <w:rPr>
          <w:rFonts w:ascii="仿宋" w:hAnsi="仿宋" w:cs="仿宋" w:eastAsia="仿宋"/>
          <w:color w:val="auto"/>
          <w:sz w:val="32"/>
          <w:szCs w:val="32"/>
        </w:rPr>
        <w:t>《教育部学历证书电子注册备案表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作经历，没有填写“无”；有社保、合同才算工作，实习不需要填写，填写格式与学习经历一致。学习经历和工作经历时间需连续，若不连续，应在工作经历中补充完整，工作单位填写“待业”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067300" cy="2484120"/>
            <wp:effectExtent l="0" t="0" r="0" b="0"/>
            <wp:docPr id="1" name="图片 1" descr="17417468933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17417468933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家庭成员情况，父亲、母亲必填，父母离异、去世等情况也必须填写，如父母离异有继父母也需填写；如有配偶、子女，必填。工作单位填写参考：海南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司，业务主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退休；海南省海口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区，个体；海南省海口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**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村，务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亲属关系情况需填报的亲属关系包含以下情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夫妻关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直系血亲关系，包括祖父母、外祖父母、父母、子女、孙子女、外孙子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三代以内旁系血亲关系，包括叔伯姑舅姨、兄弟姐妹、堂兄弟姐妹、表兄弟姐妹、侄子女、甥子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近姻亲关系，包括配偶的父母、配偶的兄弟姐妹及其配偶、子女的配偶及子女配偶的父母、三代以内旁系血亲的配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其他亲属关系，包括养父母子女、形成抚养关系的继父母子女及由此形成的直系血亲、三代以内旁系血亲和近姻亲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如亲属为中国热带农业科学院及下属单位工作人员，或农业农村部及部系统下属单位处级及以上干部的需提供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公开招聘应聘人员亲属承诺书》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（系统中下载附件</w:t>
      </w:r>
      <w:r>
        <w:rPr>
          <w:rFonts w:eastAsia="仿宋" w:cs="仿宋" w:ascii="仿宋" w:hAnsi="仿宋"/>
          <w:color w:val="auto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auto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auto"/>
          <w:sz w:val="32"/>
          <w:szCs w:val="32"/>
          <w:lang w:val="en-US" w:eastAsia="zh-CN"/>
        </w:rPr>
        <w:t>。</w:t>
      </w:r>
      <w:bookmarkStart w:id="0" w:name="_GoBack"/>
      <w:bookmarkEnd w:id="0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琼海市（嘉积镇） 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5:00Z</dcterms:created>
  <dc:creator>Ming ʚɞ</dc:creator>
  <dc:description/>
  <dc:language>en-US</dc:language>
  <cp:lastModifiedBy>Ming ʚɞ</cp:lastModifiedBy>
  <dcterms:modified xsi:type="dcterms:W3CDTF">2025-03-12T03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