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30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中国热带农业科学院农产品加工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年度公开招聘工作人员报名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填写说明</w:t>
      </w:r>
      <w:bookmarkStart w:id="0" w:name="_GoBack"/>
      <w:bookmarkEnd w:id="0"/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eastAsia="华文中宋"/>
          <w:b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出生年月、参加工作时间、毕业时间统一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.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尚未毕业的应届毕业生毕业时间填写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.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拟），具体时间以</w:t>
      </w:r>
      <w:r>
        <w:rPr>
          <w:rFonts w:ascii="仿宋" w:hAnsi="仿宋" w:cs="仿宋" w:eastAsia="仿宋"/>
          <w:color w:val="auto"/>
          <w:sz w:val="32"/>
          <w:szCs w:val="32"/>
        </w:rPr>
        <w:t>《教育部学籍在线验证报告》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民族填写为：汉族、壮族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籍贯填写为：广东湛江、海南海口、北京海淀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政治面貌填写：中共党员、中共预备党员、共青团员、群众、九三学社社员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专业技术职务填写为：助理工程师、工程师、研究实习员、助理研究员等，如填写此项需提供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在编如填写“是”，需提交附件《同意报考证明》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（公告中下载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拟聘岗位如某一岗位有两个以上岗位编码，均需填写：岗位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编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习经历应包括本科、研究生阶段，填写格式为：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2016.09-2020.06  **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学校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学院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 xml:space="preserve">专业  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；起止时间应与</w:t>
      </w:r>
      <w:r>
        <w:rPr>
          <w:rFonts w:ascii="仿宋" w:hAnsi="仿宋" w:cs="仿宋" w:eastAsia="仿宋"/>
          <w:color w:val="auto"/>
          <w:sz w:val="32"/>
          <w:szCs w:val="32"/>
        </w:rPr>
        <w:t>《教育部学历证书电子注册备案表》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经历，没有填写“无”；有社保、合同才算工作，实习不需要填写，填写格式与学习经历一致。学习经历和工作经历时间需连续，若不连续，应在工作经历中补充完整，工作单位填写“待业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067300" cy="2484120"/>
            <wp:effectExtent l="0" t="0" r="0" b="0"/>
            <wp:docPr id="1" name="图片 1" descr="17417468933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74174689334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家庭成员情况，父亲、母亲必填，父母离异、去世等情况也必须填写，如父母离异有继父母也需填写；如有配偶、子女，必填。工作单位填写参考：广东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，业务主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退休；广东省湛江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区，个体；广东省湛江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，务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亲属关系情况需填报的亲属关系包含以下情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夫妻关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直系血亲关系，包括祖父母、外祖父母、父母、子女、孙子女、外孙子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三代以内旁系血亲关系，包括叔伯姑舅姨、兄弟姐妹、堂兄弟姐妹、表兄弟姐妹、侄子女、甥子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近姻亲关系，包括配偶的父母、配偶的兄弟姐妹及其配偶、子女的配偶及子女配偶的父母、三代以内旁系血亲的配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其他亲属关系，包括养父母子女、形成抚养关系的继父母子女及由此形成的直系血亲、三代以内旁系血亲和近姻亲关系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915</Words>
  <Characters>984</Characters>
  <CharactersWithSpaces>993</CharactersWithSpaces>
  <Paragraphs>0</Paragraphs>
  <Company>琼海市（嘉积镇） 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15:00Z</dcterms:created>
  <dc:creator>Ming ʚɞ</dc:creator>
  <dc:description/>
  <dc:language>en-US</dc:language>
  <cp:lastModifiedBy>石  頁</cp:lastModifiedBy>
  <dcterms:modified xsi:type="dcterms:W3CDTF">2025-03-20T03:0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C04D38B414C348759802BF8422D1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yNmU5ZTllNjNhYmEzZTVhNzRlYjI1NmUxM2I5MzYiLCJ1c2VySWQiOiIyNzMxNTAyODEifQ==</vt:lpwstr>
  </property>
</Properties>
</file>