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填写注意事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拟应聘岗位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填写招聘计划岗位编号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岗位名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比如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11010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传感与光电检测技术研究室科研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kern w:val="2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</w:rPr>
        <w:t>学习经历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48"/>
          <w:lang w:val="en-US" w:eastAsia="zh-CN"/>
        </w:rPr>
        <w:t>请从大中专院校开始填写，填写至毕业院校、系、专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工作经历：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 xml:space="preserve">请填写正式建立劳动关系（签订劳动合同、缴纳社保）的经历情况，不含社会实践经历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亲属关系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包含夫妻关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直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包括祖父母、外祖父母、父母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子女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等）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三代以内旁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（包括叔伯姑舅姨、兄弟姐妹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堂兄弟姐妹、表兄弟姐妹等）、近姻亲关系（包括配偶的父母、配偶的兄弟姐妹及其配偶、三代以内旁系血亲的配偶等）、其他亲属关系（包括养父母子女、形成抚养关系的继父母子女及由此形成的直系血亲、三代以内旁系血亲和近婚姻亲关系）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8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标识为必填内容，属于家庭主要成员；选填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需填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与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单位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以及部系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处级以上干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存在亲属关系的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学习期间主要业绩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简要填写获奖情况、个人主要论文发表及研究成果等业绩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如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打印后签名再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图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黄毅</cp:lastModifiedBy>
  <cp:lastPrinted>2011-01-07T09:28:00Z</cp:lastPrinted>
  <dcterms:modified xsi:type="dcterms:W3CDTF">2025-03-31T03:30:53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