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</w:rPr>
        <w:t>考 察 政 审 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   </w:t>
      </w:r>
      <w:r>
        <w:rPr>
          <w:rFonts w:ascii="楷体" w:hAnsi="楷体" w:cs="楷体" w:eastAsia="楷体"/>
          <w:b/>
          <w:kern w:val="0"/>
          <w:sz w:val="24"/>
        </w:rPr>
        <w:t>中心或就业指导中心人员），在职人员由原工作单位填写意见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22" w:hanging="0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户口所在地派出所意见和皖事通无犯罪记录证明，二者可全都提供，也可二选一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22" w:hanging="0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意见和印章需齐全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雨</cp:lastModifiedBy>
  <cp:lastPrinted>2020-08-06T17:42:00Z</cp:lastPrinted>
  <dcterms:modified xsi:type="dcterms:W3CDTF">2025-02-05T01:07:54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C7AF10EF445ECB0A9B2728D8180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yN2MzN2YwYTkwZjM3ZTA4M2EyNGI3Zjg1NWEzZWYiLCJ1c2VySWQiOiI0NDQ5MDIxMzkifQ==</vt:lpwstr>
  </property>
</Properties>
</file>