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宋体"/>
          <w:sz w:val="30"/>
          <w:szCs w:val="30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附件</w:t>
      </w:r>
      <w:r>
        <w:rPr>
          <w:rFonts w:eastAsia="方正小标宋简体;黑体" w:cs="宋体" w:ascii="方正小标宋简体;黑体" w:hAnsi="方正小标宋简体;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体检前三天保持正常饮食，勿多食易产气的食物（如牛奶、面食、豆制品等）</w:t>
      </w:r>
      <w:r>
        <w:rPr>
          <w:rFonts w:ascii="仿宋" w:hAnsi="仿宋" w:cs="仿宋" w:eastAsia="仿宋"/>
          <w:spacing w:val="-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pacing w:val="-12"/>
          <w:sz w:val="30"/>
          <w:szCs w:val="30"/>
        </w:rPr>
        <w:t>体检前一天请注意休息，勿熬夜，不要饮酒，避免剧烈运动</w:t>
      </w:r>
      <w:r>
        <w:rPr>
          <w:rFonts w:ascii="仿宋" w:hAnsi="仿宋" w:cs="仿宋" w:eastAsia="仿宋"/>
          <w:spacing w:val="-12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体检前一晚宜清淡饮食，勿饮酒，不吃对肝、肾功能有损害的药物，检查前一天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点后请禁食、禁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体检当天请穿轻便服装，勿穿戴有金属物的内衣裤，请勿佩戴金属饰品，勿戴隐形眼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微信用户</cp:lastModifiedBy>
  <dcterms:modified xsi:type="dcterms:W3CDTF">2025-05-13T02:3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B0BBA1DD48EF978A99DD316D58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4N2Q3YTdhZTBmNmY5MGU3YzFhY2YzNGFiNWQ0YzgiLCJ1c2VySWQiOiI0NTg2OTI0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