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 xml:space="preserve">六安蓝天房地产测绘有限公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328295</wp:posOffset>
                </wp:positionV>
                <wp:extent cx="86614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41.15pt;mso-wrap-distance-left:9.05pt;mso-wrap-distance-right:9.05pt;mso-wrap-distance-top:0pt;mso-wrap-distance-bottom:0pt;margin-top:-25.8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32"/>
          <w:lang w:val="en-US" w:eastAsia="zh-CN"/>
        </w:rPr>
        <w:t>年度公开招聘专业技术人员考察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派时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    历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1" w:name="OLE_LINK3"/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代码</w:t>
            </w:r>
            <w:bookmarkEnd w:id="1"/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岗位名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45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  <w:lang w:val="en-US" w:eastAsia="zh-CN"/>
              </w:rPr>
              <w:t>从高中开始填写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75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、何单位、何原因受过何种奖惩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、村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鉴定意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以上其中一个单位鉴定即可）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b/>
          <w:bCs/>
        </w:rPr>
        <w:t>说明：在职人员由原工作单位填写</w:t>
      </w:r>
      <w:r>
        <w:rPr>
          <w:b/>
          <w:bCs/>
          <w:lang w:eastAsia="zh-CN"/>
        </w:rPr>
        <w:t>，</w:t>
      </w:r>
      <w:r>
        <w:rPr>
          <w:b/>
          <w:bCs/>
        </w:rPr>
        <w:t>无工作单位由户口所在地村民委员会（社区）填写意见</w:t>
      </w:r>
      <w:r>
        <w:rPr>
          <w:b/>
          <w:bCs/>
          <w:lang w:eastAsia="zh-CN"/>
        </w:rPr>
        <w:t>。</w:t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微信用户</cp:lastModifiedBy>
  <cp:lastPrinted>2022-08-09T09:58:00Z</cp:lastPrinted>
  <dcterms:modified xsi:type="dcterms:W3CDTF">2025-05-13T02:34:03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26C35471A4DB9882FAD9C861A8F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4N2Q3YTdhZTBmNmY5MGU3YzFhY2YzNGFiNWQ0YzgiLCJ1c2VySWQiOiI0NTg2OTI0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