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547" w:hanging="1547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numPr>
          <w:ilvl w:val="0"/>
          <w:numId w:val="0"/>
        </w:numPr>
        <w:spacing w:lineRule="auto" w:line="600"/>
        <w:ind w:left="0" w:firstLine="720"/>
        <w:jc w:val="both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报名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海口市美兰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面向社会公开招聘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本人在此承诺，未被列为全国范围内失信惩戒人，如有不实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（手写签名加按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525" w:right="15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晓静</cp:lastModifiedBy>
  <cp:lastPrinted>2018-11-07T16:20:00Z</cp:lastPrinted>
  <dcterms:modified xsi:type="dcterms:W3CDTF">2025-05-13T0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C660FA23406BA0C903ACEC8276E5_1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zM0YmUxN2RlN2ZkMjg5YmE1YmY4YWI2NjM2YmVhMmMiLCJ1c2VySWQiOiI1MjM3NTcxNTkifQ==</vt:lpwstr>
  </property>
</Properties>
</file>