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547" w:hanging="1547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hanging="141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笔试不弃考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48"/>
          <w:szCs w:val="4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报名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海口市美兰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面向社会公开招聘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本人在此承诺，将严格按照招聘有关要求，及时主动关注招聘有关公告，遵守相关考试规定，在笔试时间公告发布之后，协调好个人其他安排，无特殊情况，将按时参加笔试，如因个人原因缺考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（手写签名加按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晓静</cp:lastModifiedBy>
  <cp:lastPrinted>2018-11-07T16:20:00Z</cp:lastPrinted>
  <dcterms:modified xsi:type="dcterms:W3CDTF">2025-05-13T00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C660FA23406BA0C903ACEC8276E5_12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zM0YmUxN2RlN2ZkMjg5YmE1YmY4YWI2NjM2YmVhMmMiLCJ1c2VySWQiOiI1MjM3NTcxNTkifQ==</vt:lpwstr>
  </property>
</Properties>
</file>