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ind w:firstLine="7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合肥新鑫幼儿教育有限公司（公办）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，应聘岗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格复审时所</w:t>
      </w:r>
      <w:r>
        <w:rPr>
          <w:rFonts w:ascii="仿宋" w:hAnsi="仿宋" w:cs="仿宋" w:eastAsia="仿宋"/>
          <w:sz w:val="32"/>
          <w:szCs w:val="32"/>
        </w:rPr>
        <w:t>提供的相关证书、证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经历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材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为本人真实信息，没有夸大、伪造或瞒报的内容。如违反本承诺，本人愿自动放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</w:t>
      </w:r>
      <w:r>
        <w:rPr>
          <w:rFonts w:ascii="仿宋" w:hAnsi="仿宋" w:cs="仿宋" w:eastAsia="仿宋"/>
          <w:sz w:val="32"/>
          <w:szCs w:val="32"/>
        </w:rPr>
        <w:t>资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用人单位随时取消聘用处理决定，所造成的后果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签名：</w:t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ascii="Calibri" w:hAnsi="Calibri" w:eastAsia="楷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5:00Z</dcterms:created>
  <dc:creator>admin</dc:creator>
  <dc:description/>
  <dc:language>en-US</dc:language>
  <cp:lastModifiedBy>前</cp:lastModifiedBy>
  <dcterms:modified xsi:type="dcterms:W3CDTF">2025-06-19T03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AD4C1C8F4C23A9914987CC7DF5F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zZTcwZjMwZTY5MTY5ODE1N2U5ZjUxYmMwODhjMWQiLCJ1c2VySWQiOiI0MzUyODUwNDQifQ==</vt:lpwstr>
  </property>
</Properties>
</file>