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合肥市广播电视台（文广集团）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2025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年度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lang w:val="en-US" w:eastAsia="zh-CN"/>
        </w:rPr>
        <w:t>公开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招聘岗位表</w:t>
      </w:r>
    </w:p>
    <w:tbl>
      <w:tblPr>
        <w:tblW w:w="16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8"/>
        <w:gridCol w:w="916"/>
        <w:gridCol w:w="852"/>
        <w:gridCol w:w="837"/>
        <w:gridCol w:w="932"/>
        <w:gridCol w:w="915"/>
        <w:gridCol w:w="1137"/>
        <w:gridCol w:w="1437"/>
        <w:gridCol w:w="8195"/>
      </w:tblGrid>
      <w:tr>
        <w:trPr>
          <w:trHeight w:val="57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2312;仿宋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2312;仿宋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2312;仿宋"/>
                <w:sz w:val="24"/>
              </w:rPr>
            </w:pPr>
            <w:r>
              <w:rPr>
                <w:rFonts w:ascii="黑体" w:hAnsi="黑体" w:cs="方正仿宋_GB2312;仿宋" w:eastAsia="黑体"/>
                <w:sz w:val="24"/>
              </w:rPr>
              <w:t>年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2312;仿宋"/>
                <w:sz w:val="24"/>
              </w:rPr>
            </w:pPr>
            <w:r>
              <w:rPr>
                <w:rFonts w:ascii="黑体" w:hAnsi="黑体" w:cs="方正仿宋_GB2312;仿宋" w:eastAsia="黑体"/>
                <w:sz w:val="24"/>
              </w:rPr>
              <w:t>要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2312;仿宋"/>
                <w:sz w:val="24"/>
              </w:rPr>
            </w:pPr>
            <w:r>
              <w:rPr>
                <w:rFonts w:ascii="黑体" w:hAnsi="黑体" w:cs="方正仿宋_GB2312;仿宋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2312;仿宋"/>
                <w:sz w:val="24"/>
              </w:rPr>
            </w:pPr>
            <w:r>
              <w:rPr>
                <w:rFonts w:ascii="黑体" w:hAnsi="黑体" w:cs="方正仿宋_GB2312;仿宋" w:eastAsia="黑体"/>
                <w:sz w:val="24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2312;仿宋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2312;仿宋"/>
                <w:sz w:val="24"/>
              </w:rPr>
            </w:pPr>
            <w:r>
              <w:rPr>
                <w:rFonts w:ascii="黑体" w:hAnsi="黑体" w:cs="方正仿宋_GB2312;仿宋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方正仿宋_GB2312;仿宋" w:eastAsia="黑体"/>
                <w:sz w:val="24"/>
              </w:rPr>
              <w:t>要求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职要求</w:t>
            </w:r>
          </w:p>
        </w:tc>
      </w:tr>
      <w:tr>
        <w:trPr>
          <w:trHeight w:val="385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全媒体记者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周岁及以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统招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专业不限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具备符合现代传播需求的策采编发能力，有较好的文字功底、创意策划和文案创作能力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有一定的语言表达能力、沟通能力、逻辑思维能力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新闻敏感性强，能独立完成新闻策划、采访、撰稿、编辑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熟悉全媒体业务，具备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AI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相关设计创作应用能力，擅长短视频脚本撰写、拍摄制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熟练掌握主流全媒体采编设备（如单反相机、无人机等）及工具（如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FCP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PR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PS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等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能吃苦耐劳，能适应快节奏全媒体生产。</w:t>
            </w:r>
          </w:p>
        </w:tc>
      </w:tr>
      <w:tr>
        <w:trPr>
          <w:trHeight w:val="342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全媒体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新媒体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周岁及以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统招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年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计算机类、电子信息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具有软件工程领域的知识和技能，包括但不限于软件开发流程、编程语言（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Java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PHP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JavaScript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）、算法和数据结构、数据库管理、网络通讯等对主流开发框架（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Springboot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ThinkPHP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Laravel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Vue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uni-app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）的应用和工具（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Redis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Git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）的运用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具有良好的政治思想和业务素质，有较强的综合协调能力和团队合作意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具有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年及以上软件开发相关从业经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有责任心、能承受快节奏工作。</w:t>
            </w:r>
          </w:p>
        </w:tc>
      </w:tr>
      <w:tr>
        <w:trPr>
          <w:trHeight w:val="14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XR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虚拟演播室制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周岁及以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统招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年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计算机类、戏剧与影视学类、美术学类、设计学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具备专业审美能力和美术设计功底，精通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UnrealEngine5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Blender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C4D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3dsMax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Maya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等专业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能独立完成高质量三维模型及动画的设计与制作，并能利用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AI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技术提升模型视觉效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熟悉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XR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（虚拟扩展现实）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AR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（虚拟增强现实）技术的制作流程和专业要求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具备良好的团队协作能力及沟通能力，能够快速响应项目要求，善于将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AI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新型技术与艺术创作相结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具有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年及以上虚拟制作相关从业经历。</w:t>
            </w:r>
          </w:p>
        </w:tc>
      </w:tr>
      <w:tr>
        <w:trPr>
          <w:trHeight w:val="26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播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周岁及以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统招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年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计算机类、电子信息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熟悉数字视音频技术，包括但不限于超高清技术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IP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播控技术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IP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化视音频技术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IPTV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与网络视频技术、数字媒体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了解网络与信息安全技术，包括但不限于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网络安全应</w:t>
            </w:r>
            <w:r>
              <w:rPr>
                <w:rFonts w:ascii="仿宋" w:hAnsi="仿宋" w:cs="方正仿宋_GB2312;仿宋" w:eastAsia="仿宋"/>
                <w:sz w:val="28"/>
                <w:szCs w:val="28"/>
                <w:lang w:val="en-US" w:eastAsia="zh-CN"/>
              </w:rPr>
              <w:t>用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基础理论及关键技术、数字内容安全技术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有较强的理解、沟通能力，有责任心、能承受快节奏工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具有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年以上电子信息、计算机专业相关从业经历。</w:t>
            </w:r>
          </w:p>
        </w:tc>
      </w:tr>
      <w:tr>
        <w:trPr>
          <w:trHeight w:val="38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视频后期制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周岁及以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统招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计算机类、戏剧与影视学类、设计学类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精通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AfterEffect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，具备不依靠模板自主独立完成后期制作的能力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熟练掌握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Photoshop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，了解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3dsMax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C4D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Blender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等软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精通文生图，图生视频的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AI prompts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撰写，精通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AI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视频制作流程和技术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具有较高的审美素养，有创新意识、有较强的镜头感、画面感和节奏感，精通镜头语言，能独立完成视频的后期制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有沟通能力，有责任心、能承受快节奏工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有影视项目后期包装项目制作经验。</w:t>
            </w:r>
          </w:p>
        </w:tc>
      </w:tr>
      <w:tr>
        <w:trPr>
          <w:trHeight w:val="196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财务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周岁及以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统招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初级会计及以上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ascii="仿宋" w:hAnsi="仿宋" w:cs="方正仿宋_GB2312;仿宋" w:eastAsia="仿宋"/>
                <w:sz w:val="28"/>
                <w:szCs w:val="28"/>
              </w:rPr>
              <w:t>会计学、财务管理、审计学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熟练掌握金蝶等财务软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熟练操作</w:t>
            </w:r>
            <w:r>
              <w:rPr>
                <w:rFonts w:eastAsia="仿宋" w:cs="方正仿宋_GB2312;仿宋" w:ascii="仿宋" w:hAnsi="仿宋"/>
                <w:sz w:val="28"/>
                <w:szCs w:val="28"/>
              </w:rPr>
              <w:t>Word/Excel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等电脑操作功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熟练预算、合并报表的制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2312;仿宋"/>
                <w:sz w:val="28"/>
                <w:szCs w:val="28"/>
              </w:rPr>
            </w:pPr>
            <w:r>
              <w:rPr>
                <w:rFonts w:eastAsia="仿宋" w:cs="方正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方正仿宋_GB2312;仿宋" w:eastAsia="仿宋"/>
                <w:sz w:val="28"/>
                <w:szCs w:val="28"/>
              </w:rPr>
              <w:t>、有财务管理相关工作经验。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7:00Z</dcterms:created>
  <dc:creator>Administrator</dc:creator>
  <dc:description/>
  <dc:language>en-US</dc:language>
  <cp:lastModifiedBy>我为什么要笑。</cp:lastModifiedBy>
  <cp:lastPrinted>2025-09-08T16:58:00Z</cp:lastPrinted>
  <dcterms:modified xsi:type="dcterms:W3CDTF">2025-09-09T03:44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D85F6DAE246F0A76E26FE84ED86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1OTI0YTU2ZjQ4ODExMWViMTJlYmYyYzE2MDJmZTkiLCJ1c2VySWQiOiIzMzMyOTAyNDQifQ==</vt:lpwstr>
  </property>
</Properties>
</file>