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560" w:before="0" w:after="0"/>
        <w:jc w:val="center"/>
        <w:rPr>
          <w:rFonts w:ascii="方正公文小标宋;微软雅黑" w:hAnsi="方正公文小标宋;微软雅黑" w:eastAsia="方正公文小标宋;微软雅黑" w:cs="方正公文小标宋;微软雅黑"/>
          <w:color w:val="000000"/>
          <w:sz w:val="32"/>
          <w:szCs w:val="32"/>
        </w:rPr>
      </w:pPr>
      <w:r>
        <w:rPr>
          <w:rFonts w:ascii="方正公文小标宋;微软雅黑" w:hAnsi="方正公文小标宋;微软雅黑" w:cs="方正公文小标宋;微软雅黑" w:eastAsia="方正公文小标宋;微软雅黑"/>
          <w:color w:val="000000"/>
          <w:sz w:val="32"/>
          <w:szCs w:val="32"/>
        </w:rPr>
        <w:t>递补人员入围体检及考察安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蜀山区某国企及下属子公司招聘公告</w:t>
      </w:r>
      <w:r>
        <w:rPr>
          <w:rFonts w:ascii="仿宋" w:hAnsi="仿宋" w:cs="仿宋" w:eastAsia="仿宋"/>
          <w:color w:val="000000"/>
          <w:sz w:val="32"/>
          <w:szCs w:val="32"/>
        </w:rPr>
        <w:t>》规定，现将入围体检考察有关事项安排如下：</w:t>
      </w:r>
    </w:p>
    <w:p>
      <w:pPr>
        <w:pStyle w:val="Style19"/>
        <w:shd w:fill="FFFFFF" w:val="clear"/>
        <w:spacing w:lineRule="atLeast" w:line="560" w:before="0" w:after="0"/>
        <w:ind w:firstLine="643"/>
        <w:jc w:val="both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一、体检安排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体检时间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（周一）    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:30-9:30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按规定时间体检视为自动放弃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体检地点：</w:t>
      </w:r>
      <w:bookmarkStart w:id="0" w:name="OLE_LINK4"/>
      <w:r>
        <w:rPr>
          <w:rFonts w:ascii="仿宋" w:hAnsi="仿宋" w:cs="仿宋" w:eastAsia="仿宋"/>
          <w:color w:val="000000"/>
          <w:kern w:val="0"/>
          <w:sz w:val="32"/>
          <w:szCs w:val="32"/>
        </w:rPr>
        <w:t>安徽医科大学第一附属医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新院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</w:rPr>
        <w:t>门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楼健康管理（体检）中心（地址：安徽省合肥市蜀山区皖水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bookmarkStart w:id="1" w:name="OLE_LINK1"/>
      <w:bookmarkStart w:id="2" w:name="OLE_LINK2"/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</w:t>
      </w:r>
      <w:bookmarkEnd w:id="1"/>
      <w:bookmarkEnd w:id="2"/>
      <w:r>
        <w:rPr>
          <w:rFonts w:ascii="仿宋" w:hAnsi="仿宋" w:cs="仿宋" w:eastAsia="仿宋"/>
          <w:color w:val="000000"/>
          <w:kern w:val="0"/>
          <w:sz w:val="32"/>
          <w:szCs w:val="32"/>
        </w:rPr>
        <w:t>携带材料：本人身份证原件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注意事项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检查前一天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点后禁食、禁水；前三天保持正常饮食，勿多食易产气的食物（如牛奶、面食、豆制品等），勿饮酒，不吃对肝、肾功能有损害的药物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检查当天请着轻便服装，勿穿有金属扣子的内衣裤及佩戴金属饰品，女性不宜穿连衣裙和连裤袜，勿戴隐形眼镜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检查当天待空腹检查（如抽血、上腹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超等）做完后，方可进食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配合医生认真检查所有项目，勿漏检，如有特殊情况可向医生提前说明（如经期、服药、怀孕及有可能已怀孕等）。若自行放弃某一检查项目，将会影响录用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体检工作结束后，由医院出具意见，对体检结论有疑问者，在接到体检结论通知之日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决定是否复检，复检只能进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，体检结果以复检结论为准，体检费用由考生自理。</w:t>
      </w:r>
    </w:p>
    <w:p>
      <w:pPr>
        <w:pStyle w:val="Style19"/>
        <w:shd w:fill="FFFFFF" w:val="clear"/>
        <w:spacing w:lineRule="atLeast" w:line="560" w:before="0" w:after="0"/>
        <w:ind w:firstLine="643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二、考察安排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考察内容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体检合格人员进入考察环节，将从德能勤绩廉等方面进行考察，考察重点为工作实绩、德才表现和群众公认等情况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考察资料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无犯罪记录证明（自出生日期起不中断，截止时间为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之后）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人征信报告（中国人民银行打印的详细版）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实表现证明（原单位进行盖章确认）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察鉴定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递补规则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个人原因放弃或体检、政治考察不合格造成岗位空缺的，公司将根据实际情况决定是否递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递补，根据面试成绩由高到低依次递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资料提交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考生提交原件，并彩色扫描发至邮箱（邮箱账号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ZLRL6558@qq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咨询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51-62696752</w:t>
      </w:r>
    </w:p>
    <w:p>
      <w:pPr>
        <w:pStyle w:val="Style19"/>
        <w:shd w:fill="FFFFFF" w:val="clear"/>
        <w:spacing w:lineRule="atLeast" w:line="560" w:before="0" w:after="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9"/>
        <w:shd w:fill="FFFFFF" w:val="clear"/>
        <w:spacing w:lineRule="atLeast" w:line="560" w:before="0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体检医院指示图</w:t>
      </w:r>
    </w:p>
    <w:p>
      <w:pPr>
        <w:pStyle w:val="Style19"/>
        <w:shd w:fill="FFFFFF" w:val="clear"/>
        <w:spacing w:lineRule="atLeast" w:line="5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3077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公文小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46:00Z</dcterms:created>
  <dc:creator>工位6</dc:creator>
  <dc:description/>
  <dc:language>en-US</dc:language>
  <cp:lastModifiedBy>飞 詹</cp:lastModifiedBy>
  <dcterms:modified xsi:type="dcterms:W3CDTF">2025-09-1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1DBF22DA04EE3A6F9F237EC7059CD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MGVmNDRhZmNmYTQ2ZWQ4MjRhMTAyMGZlN2QzZWZlMzEiLCJ1c2VySWQiOiIxNTg3NTU4NDAxIn0=</vt:lpwstr>
  </property>
</Properties>
</file>